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gebnis der Gemeindeversammlung vom 2. November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indeversammlung hat folgende Beschlüsse gefas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ustimmung zum Landverkauf an die Zürcher Blumenmarkt AG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ustimmung zur Weiterführung der Beteiligung an der dezentralen Drogenhilfe und Prävention Zürcher Oberland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ustimmung zur Weiterführung der geleiteten Schule Bruggwiesen. Aufgrund eines Aenderungsantrags der Rechnungsprüfungskommission wird der Beschluss jedoch einstweilen auf die Schuljahre 2005/2006 und 2006/2007 beschränkt. Je nach Ausgang der im kommenden Jahr zu erwartenden kantonalen Abstimmung über ein neues Volksschulgesetz soll dann erneut entschied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s Protokoll liegt ab 9.11.2004 bei der Gemeindeverwaltung zur Einsicht auf. Rekurse zur Berichtigung des Protokolls sind innert 30 Tagen ab Auflage beim Bezirksrat Uster einzu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werden im Sinne von § 151 des Gemeindegesetzes sind innerhalb von 30 Tagen ab dieser Publikation ebenfalls an den Bezirksrat zu ri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meinderat Wangen-Brüttisel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ulpflege Wangen-Brüttisel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ErgebnPub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1:00Z</dcterms:created>
  <dc:creator>dil</dc:creator>
  <dc:description/>
  <dc:language>en-US</dc:language>
  <cp:lastModifiedBy>cb</cp:lastModifiedBy>
  <cp:lastPrinted>1998-08-05T18:15:00Z</cp:lastPrinted>
  <dcterms:modified xsi:type="dcterms:W3CDTF">2005-03-23T11:59:00Z</dcterms:modified>
  <cp:revision>3</cp:revision>
  <dc:subject/>
  <dc:title>Ergebnis der Gemeindeversammlung vom</dc:title>
</cp:coreProperties>
</file>